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ка общественному наблюдателю</w:t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енный наблю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ъявлении документа, удостоверяющего личность, и удостоверения общественного наблюдателя присутствовать на всех этапах проведения ГИА (присутствовать в день проведения экзамена в ППЭ во время рассадки экзаменующихся, процедуры вскрытия пакетов с контрольными измерительными материалами, инструктажа экзаменующихся, заполнения экзаменующимися бланков ответов, упаковки и отправки организаторами пакетов с заполненными бланков ответов в Республиканский центр мониторинга качества образования), в том числе при проверке экзаменационных работ и при рассмотрении апелляций по вопросам нарушения установленного порядка проведения ГИА, несогласия с выставленными баллами;</w:t>
      </w:r>
    </w:p>
    <w:p>
      <w:pPr>
        <w:pStyle w:val="Style15"/>
        <w:spacing w:lineRule="auto" w:line="240" w:before="0" w:after="0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информацию о нарушениях, выявленных при проведении ГИА в федеральные органы исполнительной власти,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.</w:t>
      </w:r>
    </w:p>
    <w:p>
      <w:pPr>
        <w:pStyle w:val="Style15"/>
        <w:spacing w:lineRule="auto" w:line="240" w:before="0" w:after="0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енные наблюдатели свободно перемещаются по ППЭ. При этом в одной аудитории находится только один общественный наблюд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наблюдатель обязан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ся с инструкциями, регламентирующими процедуру проведения экзамена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 собой при посещении ППЭ, РЦОИ, предметных и конфликтных комиссий и предъявлять организаторам документ, удостоверяющий личность, и удостоверение общественного наблюдателя;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тметку в удостоверении общественного наблюдателя о дате и времени всех посещений им ППЭ, заверенную подписью руководителя ППЭ, РЦОИ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отметку в протоколе проведения экзамена в данном ППЭ о наличии или отсутствии замечаний; при наличии замечаний направить в день проведения экзамена в ГЭК РТ сообщение о замеченных нарушениях в организации проведения экзамена в данном ППЭ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рушении установленного порядка проведения ГИА общественные наблюдатели приглашают членов ГЭК, которые составляют акт об удалении с экзамена и удаляют лиц, нарушивших устанавливаемый порядок проведения ГИА, из ППЭ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наблюдатель не вправе: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шиваться в ход подготовки и проведения ЕГЭ (рассадки экзаменующихся, вскрытия пакетов с заданиями, инструктажа, заполнения и  сдачи экзаменующимися бланков ответов, упаковки и отправки пакетов с заполненными бланками ЕГЭ и т.п.);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в аудиториях средствами мобильной связи, фото и видеоаппаратурой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обучающимся, выпускникам прошлых лет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 и Республик Татарстан.</w:t>
      </w:r>
    </w:p>
    <w:p>
      <w:pPr>
        <w:pStyle w:val="Style15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6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0:00Z</dcterms:created>
  <dc:creator>User</dc:creator>
  <dc:description/>
  <dc:language>en-US</dc:language>
  <cp:lastModifiedBy>User</cp:lastModifiedBy>
  <cp:lastPrinted>2014-03-28T06:41:00Z</cp:lastPrinted>
  <dcterms:modified xsi:type="dcterms:W3CDTF">2014-04-18T09:10:00Z</dcterms:modified>
  <cp:revision>2</cp:revision>
  <dc:subject/>
  <dc:title/>
</cp:coreProperties>
</file>